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602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ΑΡ. ΠΡΩΤ:…………………..</w:t>
      </w: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ΗΜΕΡ:........….......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ΩΡΑΙΟΚΑΣΤΡ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</w:rPr>
      </w:pPr>
      <w:r>
        <w:rPr>
          <w:b/>
        </w:rPr>
        <w:t>ΑΙΤΗΣΗ – ΥΠΕΥΘΥΝΗ – ΔΗΛΩΣΗ ΓΟΝΕΑ/ΚΗΔΕΜΟΝΑ</w:t>
      </w:r>
    </w:p>
    <w:p>
      <w:pPr>
        <w:pStyle w:val="Normal"/>
        <w:tabs>
          <w:tab w:val="clear" w:pos="720"/>
          <w:tab w:val="left" w:pos="1215" w:leader="none"/>
        </w:tabs>
        <w:jc w:val="center"/>
        <w:rPr/>
      </w:pPr>
      <w:r>
        <w:rPr>
          <w:rFonts w:cs="Book Antiqua" w:ascii="Book Antiqua" w:hAnsi="Book Antiqua"/>
          <w:b/>
        </w:rPr>
        <w:t>Θερινή Δημιουργική Απασχόληση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  <w:lang w:val="en-US"/>
        </w:rPr>
      </w:pPr>
      <w:r>
        <w:rPr>
          <w:b/>
          <w:u w:val="single"/>
        </w:rPr>
        <w:t xml:space="preserve">Α. Στοιχειά Γονέα ή Κηδεμόνα: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Επώνυμο: …………………………………… Όνομα: ………………………………...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Ημ. Γέννησης: …………….Πατρώνυμο: ……………….Υπηκοότητα:………............ 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Δ/νση Κατοικίας: …………………………Περιοχή:…………………. Τ.Κ:…………. 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Τηλ. οικίας:………………. Τηλ. εργασίας: …………………κινητά:……………….... 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Επάγγελμα μητέρας:…………………………..........ΑΜΚΑ…………………………..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Επάγγελμα Πατέρα:………………………………. ΑΜΚΑ………………………….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Αριθμός παιδιών στην οικογένεια: …….. Δικαιούχος ΚΕΑ/ΤΕΒΑ    ΝΑΙ….. ΟΧΙ…..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u w:val="single"/>
        </w:rPr>
        <w:t>Β. Στοιχειά Μαθητή/τριας: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Επώνυμο: …………………………………… Όνομα: ………………………………...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Ημ. Γέννησης: ……………………. ΑΜΚΑ…………………………………………..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Σχολείο Φοίτησης: …………………..Τάξη που Φοίτησε το 2020-2021………………</w:t>
      </w:r>
    </w:p>
    <w:p>
      <w:pPr>
        <w:pStyle w:val="Normal"/>
        <w:rPr/>
      </w:pPr>
      <w:r>
        <w:rPr/>
        <w:t>Ώρα Άφιξης:            07:00………07:30……… 08:00……08:30…..............................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Ώρα  Αναχώρησης:  14:00………14:30……….15:00……15:30…….15:55………....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Γ. Στοιχειά των ατόμων που θα παραλαμβάνουν τον μαθητή/τρια από το Σχολειο: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</w:rPr>
      </w:pPr>
      <w:r>
        <w:rPr/>
        <w:t xml:space="preserve">1. Ονοματεπώνυμο:………………………….. Αρ. Ταυτότητας……………………….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</w:rPr>
      </w:pPr>
      <w:r>
        <w:rPr/>
        <w:t xml:space="preserve">2. Ονοματεπώνυμο:………………………….. Αρ. Ταυτότητας………………………. 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3. Ονοματεπώνυμο:………………………….. Αρ. Ταυτότητας……………………….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u w:val="single"/>
        </w:rPr>
        <w:t>Δ. Πρέπει να γνωρίζουμε για:</w:t>
      </w:r>
      <w:r>
        <w:rPr>
          <w:b/>
        </w:rPr>
        <w:t xml:space="preserve">  </w:t>
      </w:r>
      <w:r>
        <w:rPr/>
        <w:t>αλλεργίες / θέματα υγείας……………………………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Άλλο ……………………………………………………………………………………   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Λοιπά στοιχεία  </w:t>
      </w:r>
    </w:p>
    <w:p>
      <w:pPr>
        <w:pStyle w:val="Normal"/>
        <w:autoSpaceDE w:val="false"/>
        <w:spacing w:lineRule="auto" w:line="360"/>
        <w:rPr/>
      </w:pPr>
      <w:r>
        <w:rPr/>
        <w:t xml:space="preserve">Μονογονεϊκή οικογένεια    πατέρας……..  Μητέρα ………. </w:t>
      </w:r>
    </w:p>
    <w:p>
      <w:pPr>
        <w:pStyle w:val="Normal"/>
        <w:autoSpaceDE w:val="false"/>
        <w:spacing w:lineRule="auto" w:line="360"/>
        <w:rPr/>
      </w:pPr>
      <w:r>
        <w:rPr/>
        <w:t xml:space="preserve">Εργαζόμενος                       πατέρας……..  Μητέρα ………. </w:t>
      </w:r>
    </w:p>
    <w:p>
      <w:pPr>
        <w:pStyle w:val="Normal"/>
        <w:autoSpaceDE w:val="false"/>
        <w:spacing w:lineRule="auto" w:line="360"/>
        <w:rPr/>
      </w:pPr>
      <w:r>
        <w:rPr/>
        <w:t xml:space="preserve">Αναπηρία άνω των 67%     πατέρας……..  Μητέρα ……….     </w:t>
      </w:r>
    </w:p>
    <w:p>
      <w:pPr>
        <w:pStyle w:val="Normal"/>
        <w:autoSpaceDE w:val="false"/>
        <w:spacing w:lineRule="auto" w:line="360"/>
        <w:rPr/>
      </w:pPr>
      <w:r>
        <w:rPr/>
        <w:t>Εντοπιότητα κάτοικος        Ωραιοκάστρου…… Μυγδονίας….. Καλλιθέας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ΗΜΕΡ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Υπογραφή γονέα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875</wp:posOffset>
                </wp:positionH>
                <wp:positionV relativeFrom="paragraph">
                  <wp:posOffset>4996180</wp:posOffset>
                </wp:positionV>
                <wp:extent cx="6982460" cy="249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Έντυπο Ενημέρωσης του πολίτη σχετικά με την προστασία των προσωπικών του δεδομένων, σύμφωνα με τον Κανονισμό (ΕΕ) 2016/679 (Γενικός Κανονισμός για την Προστασία Δεδομένων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Ο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Δήμος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Ωραιοκάστρου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ενημερώνει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ότι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επεξεργάζεται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ως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Υπεύθυνος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επεξεργασίας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τα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προσωπικά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δεδομένα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των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πολιτών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με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σκοπό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την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εκπλήρωση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καθήκοντος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που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εκτελείται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προς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το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δημόσιο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συμφέρον ή κατά την άσκηση δημόσιας εξουσίας που του έχει ανατεθεί σύμφωνα με τις προϋποθέσεις του Νόμου. Ενδεικτικά, η συλλογή και επεξεργασία των προσωπικών σας δεδομένων μπορεί να πραγματοποιείται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για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την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ικανοποίηση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αιτημάτων,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τη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χορήγηση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πιστοποιητικών,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την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αδειοδότηση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και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ενίσχυση επαγγελματικών δραστηριοτήτων, την παροχή κοινωνικών υπηρεσιών υγείας, εκπαίδευσης, αθλητισμού και πολιτισμού των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πολιτώ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Τα δεδομένα σας θα διατηρηθούν για το χρονικό διάστημα που προβλέπει το Π.Δ. 480/85 «(ΦΕΚ  Α173) : Εκκαθάριση των αρχείων των Οργανισμών Τοπικής Αυτοδιοίκησης και των ιδρυμάτων, νομικών προσώπων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δημοσίου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δικαίου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και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συνδέσμων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αυτών».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Ενδέχεται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να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κοινοποιηθούν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στις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Δημόσιες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αρχές που προβλέπει ο Νόμος που ρυθμίζει την εκάστοτε περίπτωση και δεν θα διαβιβαστούν σε Τρίτη Χώρα ή Διεθνή Οργανισμό ούτε θα χρησιμοποιηθούν για την αυτοματοποιημένη λήψη αποφάσεων, συμπεριλαμβανομένης της κατάρτισης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προφί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Ο Δήμος Ωραιοκάστρου έχει μεριμνήσει ώστε να διασφαλιστούν τα δικαιώματά σας που προβλέπονται από τον ΓΚΠΔ, (Πρόσβασης, Διόρθωσης, Εναντίωσης, Διαγραφής, Περιορισμού, Φορητότητας, Ανάκληση συγκατάθεσης ) στο βαθμό που έχουν εφαρμογή, δεδομένου ότι η παρούσα επεξεργασία αποτελεί νομική σας υποχρέωση. Έχετε το δικαίωμα υποβολής καταγγελίας στην Αρχή Προστασίας Προσωπικών Δεδομένων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Για σκοπούς περαιτέρω ενημέρωσης ή άσκησης των δικαιωμάτων αναφορικά με τα δεδομένων σας, μπορείτε να επικοινωνήσετε με τον Υπεύθυνο Προστασίας Δεδομένων(DPO) του Δήμου Ωραιοκάστρου (email: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4"/>
                                <w:szCs w:val="14"/>
                                <w:u w:val="single" w:color="0462C1"/>
                              </w:rPr>
                              <w:t>dpo@oraiokastro.gr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8pt;height:196.2pt;mso-wrap-distance-left:9.05pt;mso-wrap-distance-right:9.05pt;mso-wrap-distance-top:0pt;mso-wrap-distance-bottom:0pt;margin-top:393.4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Έντυπο Ενημέρωσης του πολίτη σχετικά με την προστασία των προσωπικών του δεδομένων, σύμφωνα με τον Κανονισμό (ΕΕ) 2016/679 (Γενικός Κανονισμός για την Προστασία Δεδομένων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Ο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Δήμος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Ωραιοκάστρου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ενημερώνει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ότι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επεξεργάζεται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ως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Υπεύθυνος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επεξεργασίας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τα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προσωπικά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δεδομένα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των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πολιτών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με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σκοπό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την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εκπλήρωση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καθήκοντος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που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εκτελείται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προς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το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δημόσιο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συμφέρον ή κατά την άσκηση δημόσιας εξουσίας που του έχει ανατεθεί σύμφωνα με τις προϋποθέσεις του Νόμου. Ενδεικτικά, η συλλογή και επεξεργασία των προσωπικών σας δεδομένων μπορεί να πραγματοποιείται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για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την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ικανοποίηση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αιτημάτων,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τη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χορήγηση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πιστοποιητικών,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την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αδειοδότηση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και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ενίσχυση επαγγελματικών δραστηριοτήτων, την παροχή κοινωνικών υπηρεσιών υγείας, εκπαίδευσης, αθλητισμού και πολιτισμού των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πολιτώ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Τα δεδομένα σας θα διατηρηθούν για το χρονικό διάστημα που προβλέπει το Π.Δ. 480/85 «(ΦΕΚ  Α173) : Εκκαθάριση των αρχείων των Οργανισμών Τοπικής Αυτοδιοίκησης και των ιδρυμάτων, νομικών προσώπων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δημοσίου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δικαίου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και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συνδέσμων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αυτών».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Ενδέχεται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να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κοινοποιηθούν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στις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Δημόσιες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αρχές που προβλέπει ο Νόμος που ρυθμίζει την εκάστοτε περίπτωση και δεν θα διαβιβαστούν σε Τρίτη Χώρα ή Διεθνή Οργανισμό ούτε θα χρησιμοποιηθούν για την αυτοματοποιημένη λήψη αποφάσεων, συμπεριλαμβανομένης της κατάρτισης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προφί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Ο Δήμος Ωραιοκάστρου έχει μεριμνήσει ώστε να διασφαλιστούν τα δικαιώματά σας που προβλέπονται από τον ΓΚΠΔ, (Πρόσβασης, Διόρθωσης, Εναντίωσης, Διαγραφής, Περιορισμού, Φορητότητας, Ανάκληση συγκατάθεσης ) στο βαθμό που έχουν εφαρμογή, δεδομένου ότι η παρούσα επεξεργασία αποτελεί νομική σας υποχρέωση. Έχετε το δικαίωμα υποβολής καταγγελίας στην Αρχή Προστασίας Προσωπικών Δεδομένων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Για σκοπούς περαιτέρω ενημέρωσης ή άσκησης των δικαιωμάτων αναφορικά με τα δεδομένων σας, μπορείτε να επικοινωνήσετε με τον Υπεύθυνο Προστασίας Δεδομένων(DPO) του Δήμου Ωραιοκάστρου (email: </w:t>
                      </w:r>
                      <w:r>
                        <w:rPr>
                          <w:rFonts w:cs="Arial" w:ascii="Arial" w:hAnsi="Arial"/>
                          <w:color w:val="0462C1"/>
                          <w:sz w:val="14"/>
                          <w:szCs w:val="14"/>
                          <w:u w:val="single" w:color="0462C1"/>
                        </w:rPr>
                        <w:t>dpo@oraiokastro.gr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Calibri" w:cs="Calibri"/>
      <w:sz w:val="18"/>
      <w:szCs w:val="18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8"/>
      <w:szCs w:val="18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4:00Z</dcterms:created>
  <dc:creator>Maria</dc:creator>
  <dc:description/>
  <cp:keywords/>
  <dc:language>en-US</dc:language>
  <cp:lastModifiedBy>tchercheletzis</cp:lastModifiedBy>
  <cp:lastPrinted>2021-06-03T14:29:00Z</cp:lastPrinted>
  <dcterms:modified xsi:type="dcterms:W3CDTF">2021-06-04T10:44:00Z</dcterms:modified>
  <cp:revision>5</cp:revision>
  <dc:subject/>
  <dc:title> </dc:title>
</cp:coreProperties>
</file>